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95250</wp:posOffset>
            </wp:positionV>
            <wp:extent cx="2194560" cy="490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3615</wp:posOffset>
            </wp:positionH>
            <wp:positionV relativeFrom="paragraph">
              <wp:posOffset>158750</wp:posOffset>
            </wp:positionV>
            <wp:extent cx="1496060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  <w:t>Программа повышения квалификации: "О корпоративном заказе (в соответствии с положениями 223-ФЗ от 18.07.2011)"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tbl>
      <w:tblPr>
        <w:tblW w:w="1571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0"/>
        <w:gridCol w:w="8415"/>
        <w:gridCol w:w="28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емя (мск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м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зи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ектор</w:t>
            </w:r>
          </w:p>
        </w:tc>
      </w:tr>
      <w:tr>
        <w:trPr/>
        <w:tc>
          <w:tcPr>
            <w:tcW w:w="1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8 октября 2016 год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00-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-11.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50-13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.30-13.45 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.45-15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авовое регулирование закупок, осуществляемых отдельными видами юридических лиц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убъекты регулирования 223-ФЗ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ъекты регулирования 223-ФЗ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Информационное обеспечение закупок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пособы закупок товаров, работ, услуг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ошаговый алгоритм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действий заказчика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организатора закупки)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3" w:right="11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ошаговый алгоритм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действий участника 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закупки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Практическое применение способов закупки в электронной форме на электронной площадке ЗАО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''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бербанк-АСТ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''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ПРАКТИЧЕСКОЕ ЗАНЯТИЕ. Проведение процедуры закуп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в электронной форм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в режиме реального времени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сновные цели и принципы Федерального закона 223-ФЗ. Обзор последних изменений, принятых в развитие Федерального закона 223-ФЗ.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Исключения для отдельных юридических лиц. Реестр сведений об объеме выручк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Особенности осуществления закупок бюджетными учреждениям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Исключения. Случаи проведения закупок по 44-ФЗ. </w:t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Единая информационная система. Электронные площадки. Интеграция с официальным сайтом для размещения закупок товаров, работ, услуг </w:t>
            </w:r>
            <w:r>
              <w:rPr>
                <w:rFonts w:cs="Arial" w:ascii="Arial" w:hAnsi="Arial"/>
                <w:sz w:val="21"/>
                <w:szCs w:val="21"/>
              </w:rPr>
              <w:t>zakupki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v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ru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. Электронны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ооборо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спользов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 подпис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Порядок и сроки публикации сведений о закупке в единой информационной системе: обязательные требования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 Сведения, не подлежащие публикации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 Требования законодательства о проведении закупок в электронной форме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Административная ответственность за нарушение законодательства заказчиком, организатором закупки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Основные процедуры закупок: конкурс, аукцион; иные способы закупок: запрос цен, запрос предложений, закупка у единственного поставщика. Многоэтапные процедуры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Особенности конкурентных и неконкурентных процедур, области их применения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1. Формирование извещения о закупке: содержание, выбор видов и форм           торгов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2. Внесение изменений в извещение, закупочную документацию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3. Рассмотрение и оценка заявок на участие в закупке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4.Заключение договора по результатам закупки. Изменения, вносимые                     в договор, цену, сроки закупочных процедур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Arial" w:hAnsi="Arial" w:cs="Arial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Подача заявок на участие в закупочных процедурах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Правила подачи ценовых предложений в аукционе, проводимом в электронной форме.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Типичные ошибки участников закуп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ризнание торгов несостоявшимися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Реестр недобросовестных поставщиков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Порядок регистрации на электронной площадке, бесплатное проведение основных процедур, тарифы для заказчиков и поставщиков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Демонстрация полного цикла проведения и участия в закупках в электронной форме.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Преимущества работы на электронной площадке.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1.Демонстрация аукциона на учебной площадке на примере Универсальной площадки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''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Сбербанк-АСТ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''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2.Регистрация на электронной площадке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3.Публикация извещения и документации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4.Подача заявок на участие, запросов о разъяснении документации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5.Порядок рассмотрения заявок. Формирование протоколов на электронной площадке. Внесение изменений в протоколы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6.Правила подачи ценовых предложений участниками в ходе аукциона и других способов закупки. Возможность использования аукционного робот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7. Особенности и порядок заключения договора в электронной фор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Екатерина Евгеньевна МАКОВЛЕ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Руководитель направления Дирекции по развитию ЗАО «Сбербанк-АСТ»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Екатерина Евгеньевна МАКОВЛЕ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Руководитель направления Дирекции по развитию ЗАО «Сбербанк-АСТ»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</w:tc>
      </w:tr>
      <w:tr>
        <w:trPr/>
        <w:tc>
          <w:tcPr>
            <w:tcW w:w="1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 октября 2016 год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00-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-11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переры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.50-12.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.10-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30-13.45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45-15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Энциклопедия решений госзаказ (Гарант) — эффективный инструмент для решения сложных вопросов связанных с закупками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Ответы на вопросы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. Положение о закупка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содержание, требования к публикации, внесение измен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2. Планирование закупок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. Отчетность о закупк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. Администрирование закупо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комиссия организатора заказчика, привлечение специализированной организ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Особенности работы с правовым обеспечением закупочных процедур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223-ФЗ - оптимальные инструменты для поиска и анализа правовой информации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оиск готовых решений практических ситуаций в системе ГАРАНТ.</w:t>
              <w:br/>
              <w:t>- Дополнительные услуги и серви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. Требования к участника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закупок, обязанность заказчиков по привлечению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ы обеспечения участ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. Догов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Порядок заключения и изменение условий догов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Ответственность сторо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Требования законодательства о внесении сведений в реестр догово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Исполнение, расторжение догов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7. Административная ответственность</w:t>
            </w:r>
            <w:r>
              <w:rPr>
                <w:rFonts w:cs="Arial" w:ascii="Arial" w:hAnsi="Arial"/>
                <w:sz w:val="21"/>
                <w:szCs w:val="21"/>
              </w:rPr>
              <w:t xml:space="preserve"> за нарушение законодательства заказчиком, организатором закупк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8. Защита прав и законных интересов участников закупки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Татьяна Валерьевна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КАСЬКО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Руководитель направления Дирекции по развитию ЗАО «Сбербанк-АСТ»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/>
                <w:b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Дмитрий Сергеевич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НИКОЛАЕВИЧ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Менеджер специальных проектов Департамента развития и исследований компании ''Гарант''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/>
                <w:b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Татьяна Валерьевна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КАСЬКО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Руководитель направления Дирекции по развитию ЗАО «Сбербанк-АСТ»</w:t>
            </w:r>
          </w:p>
        </w:tc>
      </w:tr>
      <w:tr>
        <w:trPr/>
        <w:tc>
          <w:tcPr>
            <w:tcW w:w="1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>18 октября —  28 октября/ 08/ 11 ноября 2016 года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Самостоятельная работа в Электронном университете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ЗАО «Сбербанк-АСТ»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Для того, чтобы начать обучение в Электронном университете ЗАО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бербанк-АСТ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необходимо выполнить следующие действия: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).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С 18 ПО 20 октября 2016 ГОД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Зарегистрироваться в Электронном Университете пройдя по ссылке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univer.sberbank-ast.ru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>, рекомендуем использовать браузер InternetExplorer или Google Chrom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). Сохранить информацию о логине и пароле в файле «ФОРМА_запрос доступа» и направить по адресу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ступ в электронный университет открывается слушателям в течение 3-х рабочих дней сотрудниками ЗАО "Сбербанк-АСТ" после обработки приложенных Вами данных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). После открытия доступа в разделе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Мероприятия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каждому слушателю будут доступны учебные модули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одули изучаются в любой последовательности, к ним можно возвращаться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сылка на учебные модули в ЭУ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univer.sberbank-ast.ru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). ВНИМАНИЕ: до момента открытия доступа слушателям в ЭУ в разделе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Мероприятия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ЗАРАНЕЕ никакие модули видны не будут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(О факте открытия допуска к курсу мы извещаем дополнительно)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и возникновении технических сложностей просим сделать скриншот -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нимок экрана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кнопкой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int Screen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или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n Print Screen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 прислать его на электронную почту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 файле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орд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ушатель пользуется ресурсами ЭУ в течение 3 недель, во время которых знакомится с предложенным учебным материалом, проходит тесты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Внимание!!!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тринадцатого по 72-часовой программе, нужно будет пройти тесты до 28 октября 2016 года!!!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тринадцатого потока по 120-часовой программе, нужно будет пройти тесты до 08 ноября 2016 года!!!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  <w:t>лушателям тринадцатого потока по 144-часовой программе, нужно будет пройти тесты до 11 ноября 2016 года!!!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1843" w:right="-172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35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62"/>
      <w:ind w:left="0" w:right="0" w:hanging="0"/>
      <w:outlineLvl w:val="1"/>
    </w:pPr>
    <w:rPr>
      <w:rFonts w:ascii="Tahoma" w:hAnsi="Tahoma" w:eastAsia="Times New Roman" w:cs="Tahoma"/>
      <w:b/>
      <w:bCs/>
      <w:color w:val="9966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1">
    <w:name w:val="WW-WW8Num2ztrue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">
    <w:name w:val="WW-WW8Num3ztrue1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6ztrue7">
    <w:name w:val="WW-WW8Num6ztrue7"/>
    <w:qFormat/>
    <w:rPr/>
  </w:style>
  <w:style w:type="character" w:styleId="WWWW8Num6ztrue1111">
    <w:name w:val="WW-WW8Num6ztrue1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1">
    <w:name w:val="WW-WW8Num7ztrue1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DefaultParagraphFont"/>
    <w:qFormat/>
    <w:rPr>
      <w:rFonts w:ascii="Tahoma" w:hAnsi="Tahoma" w:eastAsia="Times New Roman" w:cs="Tahoma"/>
      <w:b/>
      <w:bCs/>
      <w:color w:val="9966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2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niver.sberbank-ast.ru/" TargetMode="External"/><Relationship Id="rId5" Type="http://schemas.openxmlformats.org/officeDocument/2006/relationships/hyperlink" Target="http://univer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0:00Z</dcterms:created>
  <dc:creator>Екатерина Маковлева</dc:creator>
  <dc:description/>
  <dc:language>en-US</dc:language>
  <cp:lastModifiedBy>meshkova</cp:lastModifiedBy>
  <cp:lastPrinted>2014-04-22T07:23:00Z</cp:lastPrinted>
  <dcterms:modified xsi:type="dcterms:W3CDTF">2016-03-2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